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6464935" cy="982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ODELLO A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 Dirigente Scolastico del 2° Istituto Comprensivo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 Francavilla Fontana (Br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b/>
          <w:bCs/>
          <w:sz w:val="18"/>
          <w:szCs w:val="18"/>
        </w:rPr>
        <w:t xml:space="preserve">Domanda di partecipazione al PON  ” Agenda Sud “ dal titolo “ DIAMOCI DA FARE”  Avviso 134894 del 21.11.2023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dice progetto   10.2.2A-FSEPON-PU-2024-13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CUP   B64D23003330001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genitore/tutore ……………………………………………………………, nato a ………………………………… (………) il ………………….  residente a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 xml:space="preserve">...…………………………………………………… (…….)  in via/piazza ……….……………………… ………………………… n. …. CAP ……..…… Telefon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ell. ……... ……………………………….. e-mail …………………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sottoscritto genitore/tutore ………………………………………………………..…………………, nato a …………………………………………………………… (………)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………….………………. …residente a ………………………..…………………………………………… (…….) in via/piazza ………………………………………………….. 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n. ……. CAP …………….Tel. cell. …………………………………… e- mail ……………………..........................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HIEDON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il/la proprio/a figlio/a …………………………………………………………………………………….,  nato a ………………………..……………., il ……………………., 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idente ……………………………….. (…….) , in via/piazza …………………………………………………………… n. …. CAP …………..…,  iscritto/a alla classe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sez. ______dell’ 2° I. C.,  </w:t>
      </w:r>
      <w:r>
        <w:rPr>
          <w:rFonts w:cs="Calibri" w:ascii="Calibri" w:hAnsi="Calibri"/>
          <w:bCs/>
          <w:sz w:val="18"/>
          <w:szCs w:val="18"/>
        </w:rPr>
        <w:t xml:space="preserve">sia ammesso/a  a  partecipare al sotto indicato modulo formativo, previsto dal bando indicato in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ggett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463"/>
        <w:gridCol w:w="1120"/>
        <w:gridCol w:w="170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OLO MODUL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TINATA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lo scelto (mettere crocetta)</w:t>
            </w:r>
          </w:p>
        </w:tc>
      </w:tr>
      <w:tr>
        <w:trPr>
          <w:trHeight w:val="2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la fiaba ai soci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spacing w:lineRule="auto" w:line="240" w:before="0" w:after="0"/>
              <w:ind w:hanging="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 III-IV-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ottoscritti dichiarano di aver preso visione dell’avviso e di accettarne il contenuto. In caso di partecipazione il sottoscritto si impegna a far frequentare il/la proprio/a figlio/a con costanza ed impegno, consapevole che per l’amministrazione il progetto ha un impatto notevole sia in termini di costi che di gestione. Si precisa che il 2° I.C.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spacing w:lineRule="exact" w:line="263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FIRMA (padre) ________________________</w:t>
      </w:r>
    </w:p>
    <w:p>
      <w:pPr>
        <w:pStyle w:val="Normal"/>
        <w:spacing w:lineRule="exact" w:line="263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RMA (madre) 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lasciar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o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rm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lo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nitore: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tto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guenz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e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nal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lasc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spondent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tà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si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PR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45/2000,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uato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celta/richiest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servanz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sizion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tà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nitorial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i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l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t.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16,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7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7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ter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dic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vile,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dono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nso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rambi i genitori.</w:t>
      </w:r>
    </w:p>
    <w:p>
      <w:pPr>
        <w:pStyle w:val="Normal"/>
        <w:spacing w:lineRule="exact" w:line="263"/>
        <w:ind w:left="4956" w:firstLine="708"/>
        <w:rPr>
          <w:vanish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FIRM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05395</wp:posOffset>
            </wp:positionH>
            <wp:positionV relativeFrom="paragraph">
              <wp:posOffset>631190</wp:posOffset>
            </wp:positionV>
            <wp:extent cx="6233160" cy="28568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 w:ascii="Calibri" w:hAnsi="Calibri"/>
          <w:sz w:val="18"/>
          <w:szCs w:val="18"/>
        </w:rPr>
        <w:t xml:space="preserve"> ___________________________-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0" w:top="461" w:footer="5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JUGSUJ+Optima">
    <w:altName w:val="Optim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2"/>
      <w:szCs w:val="22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A7">
    <w:name w:val="A7"/>
    <w:qFormat/>
    <w:rPr>
      <w:rFonts w:ascii="JUGSUJ+Optima;Optima" w:hAnsi="JUGSUJ+Optima;Optima" w:cs="JUGSUJ+Optima;Optima"/>
      <w:b/>
      <w:bCs/>
      <w:color w:val="000000"/>
      <w:sz w:val="22"/>
      <w:szCs w:val="22"/>
    </w:rPr>
  </w:style>
  <w:style w:type="character" w:styleId="Wcontactsitemvalue">
    <w:name w:val="w-contacts-item-value"/>
    <w:qFormat/>
    <w:rPr/>
  </w:style>
  <w:style w:type="character" w:styleId="Obbligatorio">
    <w:name w:val="obbligatori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8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18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bidi="it-I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4"/>
      <w:szCs w:val="24"/>
      <w:lang w:eastAsia="zh-CN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0" w:before="0" w:after="0"/>
    </w:pPr>
    <w:rPr>
      <w:rFonts w:ascii="JUGSUJ+Optima;Optima" w:hAnsi="JUGSUJ+Optima;Optima" w:cs="JUGSUJ+Optima;Opti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8:00Z</dcterms:created>
  <dc:creator>VITALE.MARCO</dc:creator>
  <dc:description/>
  <cp:keywords/>
  <dc:language>en-US</dc:language>
  <cp:lastModifiedBy>Microsoft Office User</cp:lastModifiedBy>
  <cp:lastPrinted>2022-12-20T13:53:00Z</cp:lastPrinted>
  <dcterms:modified xsi:type="dcterms:W3CDTF">2024-06-12T16:58:00Z</dcterms:modified>
  <cp:revision>2</cp:revision>
  <dc:subject/>
  <dc:title>Prot</dc:title>
</cp:coreProperties>
</file>